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rPr>
          <w:rFonts w:ascii="黑体" w:hAnsi="黑体" w:eastAsia="黑体" w:cs="仿宋"/>
          <w:kern w:val="2"/>
          <w:sz w:val="32"/>
          <w:szCs w:val="32"/>
          <w:lang w:val="en-US" w:eastAsia="zh-CN" w:bidi="ar-SA"/>
        </w:rPr>
      </w:pPr>
      <w:r>
        <w:rPr>
          <w:rFonts w:eastAsia="黑体" w:cs="仿宋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社会团体</w:t>
      </w:r>
      <w:r>
        <w:rPr>
          <w:rFonts w:ascii="宋体" w:hAnsi="宋体" w:cs="宋体"/>
          <w:b/>
          <w:sz w:val="44"/>
          <w:szCs w:val="44"/>
        </w:rPr>
        <w:t>评估材料目录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报送评估机构的材料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基本情况介绍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法人登记证、税务登记证、银行开户证明、分支机构（代表机构）登记证书、办公住所产权证、租赁证明或无偿使用协议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现行章程文本和章程修改后的核准批复</w:t>
      </w:r>
      <w:r>
        <w:rPr>
          <w:rFonts w:eastAsia="宋体"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复印件</w:t>
      </w:r>
      <w:r>
        <w:rPr>
          <w:rFonts w:eastAsia="宋体"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，未修改不需提供批复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按规定办理变更登记（名称、业务范围、住所、注册资金、法定代表人、业务主管单位）的相关文件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按规定办理备案（负责人、办事机构、印章、银行账户、会费标准）的相关文件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理事会、常务理事会全部会议纪要和决议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办事机构名称、职责和工作人员配备情况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建立党组织的批准文件（复印件）、党员名单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工作人员花名册（含学历、职务、职称、年龄、政治面貌、专兼职及返聘情况、所属部门等内容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各种规章制度汇总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会计人员参加继续教育的证明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秘书长以上全部负责人的简历、身份证复印件和学历证书复印件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产生秘书长的材料和秘书长年度绩效考核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会计人员姓名、职务、资格证书复印件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年度资产负债表和业务活动表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第</w:t>
      </w:r>
      <w:r>
        <w:rPr>
          <w:rFonts w:eastAsia="宋体"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月份全体工作人员工资表（复印件）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提供服务（服务行业、服务会员、服务政府、服务社会）、维护行业和会员利益、行业自律等主要工作的情况介绍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近年来主要业务活动目录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会员、理事和工作人员通讯录（含联系人、联系电话、手机、电子邮箱、通讯地址、邮编）。为了保证社会调查质量，提高社会调查效率，通讯录单独装订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份，注明参评单位，与申报材料一并报送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评估专家组实地查看的资料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制、修定章程和会费标准，以及产生本届理事会的会议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年度工作报告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本届中长期发展规划及落实情况的相关材料；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年度工作计划和总结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重大业务活动方案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分支机构发展会员、开展活动的相关材料和上两个年度工作计划、总结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党组织活动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聘用、晋升工作人员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劳动合同和落实社会保险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向理事会报告行业协会商会财务状况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和</w:t>
      </w: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会计账簿、凭证及审计报告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培训会员和工作人员的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开展行业调查、统计，发布行业信息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组织展览会、交易会、交流会、研讨会等行业性活动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提供技术、经济、管理、法律和政策等咨询服务的相关材料；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1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提供行业资质认证，新技术、新产品鉴定及推广，事故认定等相关材料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参与制定法律法规，向政府提出政策建议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参与制定行业标准、行业发展规划、行业准入条件或行业技术规范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1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接受政府委托项目和购买服务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协助政府推进行业劳资和谐，促进生产安全，加强劳动保护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开展公益活动，倡导企业节能减排、低碳生产，提供公共服务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代表本行业参与行业性集体谈判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向政府部门反映涉及会员和行业利益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代表本行业进行反倾销、反补贴和保障措施的应诉、申诉等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行业发展建设性意见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6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制定并实施行规行约、行业内争议处理规则、行业职业道德准则、行业质量检查制度和行业自律制度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7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公开行业检查和处罚信息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8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 xml:space="preserve"> 配合有关部门打击假冒伪劣，维护消费者权益和行业整体利益的相关材料；</w:t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29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开展行业内评比达标表彰活动的相关材料</w:t>
      </w:r>
      <w:r>
        <w:rPr>
          <w:rFonts w:ascii="宋体" w:hAnsi="宋体" w:cs="宋体"/>
          <w:sz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会费收缴情况，会员产值占行业的比例及会员涵盖所有制企业的情况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参加国际组织、开展国际合作及参与国际标准和规则制定的相关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2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协会刊物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3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政府部门、政府部门内设机构、代管协会表彰或奖励的材料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34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新闻媒体的宣传报道；</w:t>
      </w:r>
      <w:r>
        <w:rPr>
          <w:rFonts w:eastAsia="宋体" w:cs="宋体" w:ascii="宋体" w:hAnsi="宋体"/>
          <w:sz w:val="32"/>
        </w:rPr>
        <w:br/>
      </w:r>
      <w:r>
        <w:rPr>
          <w:rFonts w:eastAsia="宋体" w:cs="宋体" w:ascii="宋体" w:hAnsi="宋体"/>
          <w:sz w:val="32"/>
          <w:lang w:val="en-US" w:eastAsia="zh-CN"/>
        </w:rPr>
        <w:t>35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ascii="宋体" w:hAnsi="宋体" w:cs="宋体"/>
          <w:sz w:val="32"/>
        </w:rPr>
        <w:t>评估专家组要求提供的其他材料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说明：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1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 xml:space="preserve"> 报送评估机构的材料”应编写目录和页码，一式二份</w:t>
      </w:r>
      <w:r>
        <w:rPr>
          <w:rFonts w:eastAsia="宋体" w:cs="宋体" w:ascii="宋体" w:hAnsi="宋体"/>
          <w:sz w:val="32"/>
        </w:rPr>
        <w:t>,</w:t>
      </w:r>
      <w:r>
        <w:rPr>
          <w:rFonts w:ascii="宋体" w:hAnsi="宋体" w:cs="宋体"/>
          <w:sz w:val="32"/>
        </w:rPr>
        <w:t>装订报送；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eastAsia="zh-CN"/>
        </w:rPr>
        <w:t>、</w:t>
      </w:r>
      <w:r>
        <w:rPr>
          <w:rFonts w:ascii="宋体" w:hAnsi="宋体" w:cs="宋体"/>
          <w:sz w:val="32"/>
        </w:rPr>
        <w:t>“评估专家组实地查看的资料”只需分类整理，不需装订报送。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16:00Z</dcterms:created>
  <dc:creator>IBM</dc:creator>
  <dc:description/>
  <dc:language>en-US</dc:language>
  <cp:lastModifiedBy>naron1415265222</cp:lastModifiedBy>
  <cp:lastPrinted>2011-03-03T08:20:00Z</cp:lastPrinted>
  <dcterms:modified xsi:type="dcterms:W3CDTF">2020-11-18T02:37:52Z</dcterms:modified>
  <cp:revision>17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